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寿财非税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寿县财政局关于进一步加强非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收入管理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乡镇人民政府，县直各部门（单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非税收入管理，规范非税收入征缴秩序，确保非税收入及时、足额缴库，根据《安徽省非税收入管理条例》《淮南市人民政府关于印发淮南市政府非税收入征收管理办法的通知》（淮府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等文件精神，现就进一步加强我县非税收入征缴管理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非税收入预算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税收入按照类别和性质，实行分类预算管理，分别纳入一般公共预算、政府性基金预算和国有资本经营预算管理。执收单位应当根据历年非税收入情况和预算年度收入增减变化因素，将所有非税收入纳入部门预算统一编制，不得隐瞒、少列和虚增，确保非税收入预算的完整性、合理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非税收入征收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执行行政事业性收费和政府性基金目录清单制度，凡是目录清单之外的项目，一律不得收取。执收单位应当按照规定的范围、对象、标准、期限征收非税收入，不得多征、提前征收或者擅自减征、免征、缓征，做到依法征收、应收尽收。严格落实国家和省出台的降费减负政策，执收单位不得以任何理由拒绝和拖延执行，确保各项降费政策不折不扣落到实处。加强降费减负情况统计工作，相关执收单位应于每季度结束后十日内，分项统计收费减负情况，上报县财政局。执收单位应在门户网站和收费场所主动公开本单位的收费基金项目、依据和标准等，提高政策知晓度，自觉接受社会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非税收入缴库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非税收入实行收缴分离、收支两条线制度。严格执行非税收入国库集中收缴有关规定，严禁单位设置过渡性账户。除随税附征项目外，非税收入收缴业务实施收缴电子化，纳入安徽省统一公共支付平台办理。加大待结算资金清理力度，要全面及时清理、逐笔核查各项待查、预收、待分成等待结算资金，及时确认、结算，对超过规定时间仍无执收单位确认的，由县财政部门统一划缴国库。各执收单位要切实规范缴款行为，及时确认收入，减少待查资金的产生，确保非税收入及时实现。严格资金核算，要按照《政府收支分类科目》的要求，使用正确的预算级次、类别、科目和预算管理方式缴库。各执收单位执收的非税收入资金，按规定应当直接缴入国库的要及时足额缴入县国库；财政部门对汇缴结算户中的非税收入资金，要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足额缴入县国库，不得拖延甚至隐匿不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格非税收入票据使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票据实施电子化管理，我县全面使用财政电子票据，单位申领票据，全部通过“安徽财政电子票据管理系统”办理，单位已领未用纸质财政票据一律停止使用，并按规定到县财政部门办理核销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健全非税收入管理会商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问题导向，加强工作会商，形成县财政部门和执收单位各司其职、密切配合、通力协作的良好局面，推动非税收入管理工作提质增效。县财政局将通过走访、座谈、调研等多种形式，主动加强与执收单位的联系，掌握实际情况，及时发现和解决问题，增强工作的前瞻性和协同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　　　　　　　　　　　　　　　　　　　　　　　     　　</w:t>
      </w:r>
    </w:p>
    <w:p>
      <w:pPr>
        <w:pStyle w:val="Normal"/>
        <w:spacing w:lineRule="exact" w:line="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 xml:space="preserve">寿县财政局办公室　　　  　　　　　 　   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2023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2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23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" w:hAnsi="楷体_GB2312" w:eastAsia="楷体_GB2312"/>
      <w:b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;新細明體" w:hAnsi="PMingLiU;新細明體" w:eastAsia="PMingLiU;新細明體"/>
      <w:sz w:val="30"/>
      <w:shd w:fill="FFFFFF" w:val="clear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正文文本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17pt">
    <w:name w:val="正文文本 + 17 pt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17pt1">
    <w:name w:val="正文文本 + 17 pt1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4">
    <w:name w:val="正文文本 (4)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80">
    <w:name w:val="正文文本 + 缩放 80%"/>
    <w:basedOn w:val="Style13"/>
    <w:qFormat/>
    <w:rPr>
      <w:color w:val="000000"/>
      <w:spacing w:val="0"/>
      <w:w w:val="80"/>
      <w:position w:val="0"/>
      <w:sz w:val="30"/>
      <w:vertAlign w:val="baseline"/>
      <w:lang w:val="zh-CN"/>
    </w:rPr>
  </w:style>
  <w:style w:type="character" w:styleId="9">
    <w:name w:val="正文文本 (9)_"/>
    <w:basedOn w:val="Style12"/>
    <w:qFormat/>
    <w:rPr>
      <w:rFonts w:ascii="Arial Unicode MS" w:hAnsi="Arial Unicode MS" w:eastAsia="Arial Unicode MS" w:cs="Arial Unicode MS"/>
      <w:spacing w:val="20"/>
      <w:w w:val="80"/>
      <w:sz w:val="30"/>
      <w:szCs w:val="30"/>
      <w:shd w:fill="FFFFFF" w:val="clear"/>
    </w:rPr>
  </w:style>
  <w:style w:type="character" w:styleId="2">
    <w:name w:val="标题 #2_"/>
    <w:basedOn w:val="Style12"/>
    <w:qFormat/>
    <w:rPr>
      <w:rFonts w:ascii="Arial Unicode MS" w:hAnsi="Arial Unicode MS" w:eastAsia="Arial Unicode MS" w:cs="Arial Unicode MS"/>
      <w:sz w:val="36"/>
      <w:szCs w:val="36"/>
      <w:shd w:fill="FFFFFF" w:val="clear"/>
    </w:rPr>
  </w:style>
  <w:style w:type="character" w:styleId="13">
    <w:name w:val="正文文本 (13)_"/>
    <w:basedOn w:val="Style12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标题 #1_"/>
    <w:basedOn w:val="Style12"/>
    <w:qFormat/>
    <w:rPr>
      <w:rFonts w:ascii="Arial Unicode MS" w:hAnsi="Arial Unicode MS" w:eastAsia="Arial Unicode MS" w:cs="Arial Unicode MS"/>
      <w:sz w:val="46"/>
      <w:szCs w:val="46"/>
      <w:shd w:fill="FFFFFF" w:val="clear"/>
    </w:rPr>
  </w:style>
  <w:style w:type="character" w:styleId="90pt1">
    <w:name w:val="正文文本 (9) + 间距 0 pt1"/>
    <w:basedOn w:val="9"/>
    <w:qFormat/>
    <w:rPr>
      <w:color w:val="000000"/>
      <w:spacing w:val="0"/>
      <w:w w:val="100"/>
      <w:position w:val="0"/>
      <w:sz w:val="30"/>
      <w:vertAlign w:val="baseline"/>
      <w:lang w:val="zh-CN"/>
    </w:rPr>
  </w:style>
  <w:style w:type="character" w:styleId="9100">
    <w:name w:val="正文文本 (9) + 缩放 100%"/>
    <w:basedOn w:val="9"/>
    <w:qFormat/>
    <w:rPr>
      <w:color w:val="000000"/>
      <w:w w:val="100"/>
      <w:position w:val="0"/>
      <w:sz w:val="30"/>
      <w:vertAlign w:val="baseline"/>
      <w:lang w:val="zh-CN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3"/>
    <w:qFormat/>
    <w:rPr>
      <w:sz w:val="21"/>
      <w:szCs w:val="24"/>
    </w:rPr>
  </w:style>
  <w:style w:type="character" w:styleId="2Char2">
    <w:name w:val="正文首行缩进 2 Char"/>
    <w:basedOn w:val="Char2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2">
    <w:name w:val="WW-Heading 2"/>
    <w:basedOn w:val="Normal"/>
    <w:qFormat/>
    <w:pPr>
      <w:jc w:val="left"/>
      <w:outlineLvl w:val="2"/>
    </w:pPr>
    <w:rPr>
      <w:rFonts w:ascii="宋体;SimSun" w:hAnsi="宋体;SimSun" w:cs="宋体;SimSun"/>
      <w:kern w:val="0"/>
      <w:sz w:val="31"/>
      <w:szCs w:val="31"/>
    </w:rPr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宋体;SimSu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280"/>
    </w:pPr>
    <w:rPr>
      <w:rFonts w:ascii="PMingLiU;新細明體" w:hAnsi="PMingLiU;新細明體" w:eastAsia="PMingLiU;新細明體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exact" w:line="619"/>
      <w:ind w:hanging="110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619"/>
      <w:jc w:val="distribute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</w:pPr>
    <w:rPr>
      <w:rFonts w:ascii="Arial Unicode MS" w:hAnsi="Arial Unicode MS" w:eastAsia="Arial Unicode MS" w:cs="Arial Unicode MS"/>
      <w:spacing w:val="20"/>
      <w:w w:val="80"/>
      <w:kern w:val="0"/>
      <w:sz w:val="30"/>
      <w:szCs w:val="30"/>
    </w:rPr>
  </w:style>
  <w:style w:type="paragraph" w:styleId="21">
    <w:name w:val="标题 #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131">
    <w:name w:val="正文文本 (13)"/>
    <w:basedOn w:val="Normal"/>
    <w:qFormat/>
    <w:pPr>
      <w:shd w:fill="FFFFFF" w:val="clear"/>
      <w:spacing w:lineRule="atLeast" w:line="0" w:before="0" w:after="36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12">
    <w:name w:val="标题 #1"/>
    <w:basedOn w:val="Normal"/>
    <w:qFormat/>
    <w:pPr>
      <w:shd w:fill="FFFFFF" w:val="clear"/>
      <w:spacing w:lineRule="exact" w:line="946" w:before="360" w:after="1020"/>
      <w:jc w:val="center"/>
      <w:outlineLvl w:val="0"/>
    </w:pPr>
    <w:rPr>
      <w:rFonts w:ascii="Arial Unicode MS" w:hAnsi="Arial Unicode MS" w:eastAsia="Arial Unicode MS" w:cs="Arial Unicode MS"/>
      <w:kern w:val="0"/>
      <w:sz w:val="46"/>
      <w:szCs w:val="46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graphtextaligntypecenterpapline28ptpaplineruleexactpapspacingbefore0ptpapspacingafter0pt">
    <w:name w:val="paragraph text-align-type-center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23">
    <w:name w:val="正文首行缩进 2"/>
    <w:basedOn w:val="TextBodyIndent"/>
    <w:next w:val="Style19"/>
    <w:qFormat/>
    <w:pPr>
      <w:ind w:left="42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1:00Z</dcterms:created>
  <dc:creator>AutoBVT</dc:creator>
  <dc:description/>
  <cp:keywords/>
  <dc:language>en-US</dc:language>
  <cp:lastModifiedBy>Administrator</cp:lastModifiedBy>
  <cp:lastPrinted>2023-01-04T15:39:00Z</cp:lastPrinted>
  <dcterms:modified xsi:type="dcterms:W3CDTF">2023-03-08T02:08:00Z</dcterms:modified>
  <cp:revision>4</cp:revision>
  <dc:subject/>
  <dc:title/>
</cp:coreProperties>
</file>