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残联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7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" w:eastAsia="仿宋_GB2312;仿宋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3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2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寿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残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“三公”经费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没变化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因公出国（境）费支出预算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具体情况如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变化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接待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增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变化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用于公务往来支出。经费使用严格执行《党政机关厉行节约反对浪费条例》（中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变化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车辆燃料费、维修费、过路过桥费等支出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上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变化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WPS_1605680120</cp:lastModifiedBy>
  <cp:lastPrinted>2021-02-02T08:43:00Z</cp:lastPrinted>
  <dcterms:modified xsi:type="dcterms:W3CDTF">2023-01-16T02:40:48Z</dcterms:modified>
  <cp:revision>100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633C6E8743E39585FF80C57F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