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寿县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司法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局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一般公共预算“三公”经费支出预算表 </w:t>
      </w:r>
    </w:p>
    <w:p>
      <w:pPr>
        <w:pStyle w:val="Normal"/>
        <w:widowControl/>
        <w:spacing w:lineRule="exact" w:line="520"/>
        <w:ind w:right="480" w:firstLine="537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：万元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" w:hAnsi="Verdana" w:cs="宋体" w:eastAsia="仿宋_GB2312;仿宋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75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5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5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Verdana" w:hAnsi="Verdan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75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“三公”经费支出预算情况说明 </w:t>
      </w:r>
    </w:p>
    <w:p>
      <w:pPr>
        <w:pStyle w:val="Normal"/>
        <w:widowControl/>
        <w:spacing w:lineRule="exact" w:line="520"/>
        <w:ind w:firstLine="53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寿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司法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4.7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上年预算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3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：因公出国（境）费支出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1.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具体情况如下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48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因公出国（境）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致，持平原因主要是本年度未安排因公出国（境）预算，上年度也未安排此项预算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公务接待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压缩开支，减少接待次数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寿县司法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往来支出。经费使用严格执行《党政机关厉行节约反对浪费条例》（中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公务用车购置及运行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1.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：公务用车运行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7.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厉行节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公务用车支出</w:t>
      </w:r>
      <w:r>
        <w:rPr>
          <w:rFonts w:ascii="仿宋_GB2312;仿宋" w:hAnsi="仿宋_GB2312;仿宋" w:cs="仿宋" w:eastAsia="仿宋_GB2312;仿宋"/>
          <w:sz w:val="32"/>
          <w:szCs w:val="32"/>
        </w:rPr>
        <w:t>，该项经费主要用于车辆燃料费、维修费、过路过桥费等支出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3.7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比上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厉行节约，压缩购车成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86180</cp:lastModifiedBy>
  <cp:lastPrinted>2021-02-02T08:43:00Z</cp:lastPrinted>
  <dcterms:modified xsi:type="dcterms:W3CDTF">2023-01-04T08:35:16Z</dcterms:modified>
  <cp:revision>100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9C3D7AA0041C5BC0EA88828DDE3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