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寿县安丰塘镇人民政府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2021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年度单位决算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16"/>
        <w:widowControl/>
        <w:snapToGrid w:val="false"/>
        <w:spacing w:lineRule="auto" w:line="360" w:before="0" w:after="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sz w:val="44"/>
          <w:szCs w:val="44"/>
        </w:rPr>
        <w:t>8</w:t>
      </w:r>
      <w:r>
        <w:rPr>
          <w:rFonts w:ascii="黑体" w:hAnsi="黑体" w:cs="黑体" w:eastAsia="黑体"/>
          <w:color w:val="000000"/>
          <w:sz w:val="44"/>
          <w:szCs w:val="44"/>
        </w:rPr>
        <w:t>月</w:t>
      </w:r>
    </w:p>
    <w:p>
      <w:pPr>
        <w:pStyle w:val="P0"/>
        <w:widowControl/>
        <w:spacing w:lineRule="atLeast" w:line="58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P0"/>
        <w:widowControl/>
        <w:spacing w:lineRule="atLeast" w:line="58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  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第一部分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寿县安丰塘镇人民政府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概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主要职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二、单位决算构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第二部分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寿县安丰塘镇人民政府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单位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收入支出决算总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二、收入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三、支出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四、财政拨款收入支出决算总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五、一般公共预算财政拨款支出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六、一般公共预算财政拨款基本支出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七、政府性基金预算财政拨款收入支出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八、国有资本经营预算财政拨款支出决算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第三部分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寿县安丰塘镇人民政府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单位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收入支出决算总体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二、收入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三、支出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四、财政拨款收入支出决算总体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五、一般公共预算财政拨款支出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六、一般公共预算财政拨款基本支出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七、政府性基金财政拨款收入支出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八、国有资本经营预算财政拨款支出决算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九、其他重要事项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四部分 名词解释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度单位决算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情况</w:t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寿县安丰塘镇人民政府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贯彻执行国家有关财政管理等方面的法律、法规和规章；拟定和执行乡镇财政发展规划及其他有关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编制乡镇年度财政预算草案并组织执行；向乡镇人大报告财政决算；管理和监督乡镇各项财政收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管理各类政策性补贴等资金，建立惠农资金补助对象管理新机制，进一步完善财政补贴农民资金“一卡（折）通”发放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负责对各类专项资金的监管，提高财政资金使用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负责乡镇耕地占用税和契税的征收管理；管理乡镇政府非税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执行会计集中核算，落实“乡财县管、村帐乡监”、“农村三资代理服务”等管理制度，严格按照上级财政部门规定的工作程序开展工作，充分发挥财政资金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七）负责本乡镇行政事业单位的国有资产监督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八）承办乡镇党委、政府及上级财政部门交付的其他事项。</w:t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决算构成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单位决算仅包括单位本级决算，与预算比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编制范围的单位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详细情况见下表：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37"/>
      </w:tblGrid>
      <w:tr>
        <w:trPr>
          <w:trHeight w:val="39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寿县安丰塘镇人民政府</w:t>
            </w:r>
          </w:p>
        </w:tc>
      </w:tr>
    </w:tbl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寿县安丰塘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单位决算表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见附表：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丰塘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决算公开（万元）</w:t>
      </w:r>
    </w:p>
    <w:p>
      <w:pPr>
        <w:pStyle w:val="P0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P0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寿县安丰塘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单位决算情况说明</w:t>
      </w:r>
    </w:p>
    <w:p>
      <w:pPr>
        <w:pStyle w:val="P0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决算总体情况说明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62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含使用非财政拨款结转结余和年初结转结余）、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62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含结余分配和年末结转结余）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9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民迁建及土地增减挂资金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决算情况说明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5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5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决算情况说明</w:t>
      </w:r>
    </w:p>
    <w:p>
      <w:pPr>
        <w:pStyle w:val="P0"/>
        <w:snapToGrid w:val="false"/>
        <w:spacing w:lineRule="exact" w:line="560"/>
        <w:ind w:left="0" w:right="0"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6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16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52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P0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财政拨款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8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含年初财政拨款结转结余）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8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含年末财政拨款结转和结余）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财政拨款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86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民迁建及土地增减挂资金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P0"/>
        <w:widowControl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财政拨款支出决算总体情况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本年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财政拨款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0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行政开支压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贫资金投入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般公共预算财政拨款支出决算结构情况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以下方面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服务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防支出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体育与传媒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社会保障和就业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6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农林水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交通运输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8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资源勘探工业信息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住房保障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灾害防治及应急管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/>
        <w:ind w:left="525" w:right="0" w:hanging="896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度一般公共预算财政拨款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“三公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经费</w:t>
      </w:r>
      <w:r>
        <w:rPr>
          <w:rFonts w:ascii="宋体" w:hAnsi="宋体" w:cs="宋体"/>
          <w:b/>
          <w:color w:val="000000"/>
          <w:sz w:val="36"/>
          <w:szCs w:val="36"/>
        </w:rPr>
        <w:t>支出决算情况说明</w:t>
      </w:r>
    </w:p>
    <w:p>
      <w:pPr>
        <w:pStyle w:val="P0"/>
        <w:widowControl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ind w:left="0" w:right="0" w:firstLine="6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29.4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9.3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.1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.1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P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小于预算数的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规定压减三公经费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P0"/>
        <w:snapToGrid w:val="false"/>
        <w:spacing w:lineRule="exact" w:line="560"/>
        <w:ind w:left="0" w:right="0" w:firstLine="629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。该项经费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办批准的因公临时出国（境）计划，按照规定标准安排。经费使用严格按照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《寿县党政机关因公临时出国经费管理办法》（财公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相关规定执行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降的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规定压减三公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丰塘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公务接待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主要是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级单位来我单位考察、业务培训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费使用贯彻党中央八项规定、《党政机关厉行节约反对浪费条例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有关具体要求，严格执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《寿县党政机关公务接待管理规定》（寿办发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规定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降的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规定压减三公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购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降的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规定压减三公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公务用车运行维护费，包括车辆燃料费、维修费、过路过桥费、保险费等支出，主要用于</w:t>
      </w:r>
      <w:r>
        <w:rPr>
          <w:rFonts w:ascii="仿宋" w:hAnsi="仿宋" w:cs="仿宋" w:eastAsia="仿宋"/>
          <w:color w:val="000000"/>
          <w:sz w:val="32"/>
          <w:szCs w:val="32"/>
        </w:rPr>
        <w:t>单位主要领导干部公务用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招商引资及迎检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寿县安丰塘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支财政拨款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8Z</dcterms:created>
  <dc:creator>Administrator</dc:creator>
  <dc:description/>
  <dc:language>en-US</dc:language>
  <cp:lastModifiedBy>WPS_1617238771</cp:lastModifiedBy>
  <dcterms:modified xsi:type="dcterms:W3CDTF">2022-11-29T0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2931388C4282B3927F30673CB9D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