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寿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下半年教师资格认定指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阿妩</cp:lastModifiedBy>
  <cp:lastPrinted>2019-04-26T17:32:00Z</cp:lastPrinted>
  <dcterms:modified xsi:type="dcterms:W3CDTF">2022-10-21T08:42:09Z</dcterms:modified>
  <cp:revision>5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3FFB8F9054178B51B9213E283E3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