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450"/>
        <w:ind w:right="382" w:firstLine="3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寿自然资规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　                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印发《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寿县林业系统打击侵犯林业植物新品种权专项行动实施方案》的通知</w:t>
      </w:r>
    </w:p>
    <w:p>
      <w:pPr>
        <w:pStyle w:val="Normal"/>
        <w:spacing w:lineRule="exact" w:line="520" w:before="280" w:after="280"/>
        <w:rPr/>
      </w:pPr>
      <w:r>
        <w:rPr>
          <w:rFonts w:ascii="仿宋_GB2312" w:hAnsi="仿宋_GB2312" w:eastAsia="仿宋_GB2312"/>
          <w:sz w:val="32"/>
          <w:szCs w:val="32"/>
        </w:rPr>
        <w:t>各中心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林业中心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局机关有关股室，有关直属事业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省、市林业局关于打击侵犯知识产权和制售假冒伪劣商品工作总体部署，根据安徽省林业局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安徽省林业局打击侵犯林业植物新品种权专项行动方案</w:t>
      </w:r>
      <w:r>
        <w:rPr>
          <w:rFonts w:ascii="仿宋_GB2312" w:hAnsi="仿宋_GB2312" w:eastAsia="仿宋_GB2312"/>
          <w:sz w:val="32"/>
          <w:szCs w:val="32"/>
        </w:rPr>
        <w:t>》，结合我县林业植物新品种保护工作实际，决定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-12</w:t>
      </w:r>
      <w:r>
        <w:rPr>
          <w:rFonts w:ascii="仿宋_GB2312" w:hAnsi="仿宋_GB2312" w:eastAsia="仿宋_GB2312"/>
          <w:sz w:val="32"/>
          <w:szCs w:val="32"/>
        </w:rPr>
        <w:t>月在全县开展打击侵犯植物新品种权专项行动。现将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寿县林业系统打击侵犯林业植物新品种权专项行动实施方案》印发给你们，请认真贯彻执行。</w:t>
      </w:r>
    </w:p>
    <w:p>
      <w:pPr>
        <w:pStyle w:val="Normal"/>
        <w:ind w:left="5120" w:hanging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寿县林业系统打击侵犯林业植物新品种权专项行动实施方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安徽省林业局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安徽省林业局打击侵犯林草植物新品种权专项行动方案的通知》要求，结合我县林草植物新品种保护工作实际，制定专项行动实施方案，决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在全县开展打击侵犯林草植物新品种权专项行动。</w:t>
      </w:r>
    </w:p>
    <w:p>
      <w:pPr>
        <w:pStyle w:val="HTML"/>
        <w:spacing w:lineRule="exact" w:line="600"/>
        <w:ind w:firstLine="640"/>
        <w:jc w:val="both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一、总体要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以习近平新时代中国特色社会主义思想为指导，认真贯彻落实新修改的《种子法》、《植物新品种保护条例》和《知识产权强省建设纲要（</w:t>
      </w:r>
      <w:r>
        <w:rPr>
          <w:rFonts w:eastAsia="仿宋_GB2312" w:ascii="仿宋_GB2312" w:hAnsi="仿宋_GB2312"/>
          <w:color w:val="000000"/>
          <w:sz w:val="32"/>
          <w:szCs w:val="32"/>
        </w:rPr>
        <w:t>2021-2035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要求，以建设知识产权强省为目标，以深化新一轮林长制改革为动力，开展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打击侵犯林草植物新品种权专项行动，有效遏制侵权、假冒林草植物新品种等违法行为，规范林草植物新品种市场，营造良好的营商环境，依法保护品种权人合法权益，强化林草知识产权保护，激励林草种业创新发展，推动林草植物新品种保护事业高质量发展。</w:t>
      </w:r>
    </w:p>
    <w:p>
      <w:pPr>
        <w:pStyle w:val="HTML"/>
        <w:spacing w:lineRule="exact" w:line="600"/>
        <w:ind w:firstLine="640"/>
        <w:jc w:val="both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二、重点内容</w:t>
      </w:r>
    </w:p>
    <w:p>
      <w:pPr>
        <w:pStyle w:val="HTML"/>
        <w:spacing w:lineRule="exact" w:line="600"/>
        <w:ind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打击范围：</w:t>
      </w:r>
      <w:r>
        <w:rPr>
          <w:rFonts w:ascii="仿宋_GB2312" w:hAnsi="仿宋_GB2312" w:eastAsia="仿宋_GB2312"/>
          <w:color w:val="000000"/>
          <w:sz w:val="32"/>
          <w:szCs w:val="32"/>
        </w:rPr>
        <w:t>对各类种苗、花卉博览会、交易会、大型专业市场进行检查，对重点品种、重点区域、重点企业进行抽查，对电子商务平台等进行重点监督指导。</w:t>
      </w:r>
    </w:p>
    <w:p>
      <w:pPr>
        <w:pStyle w:val="HTML"/>
        <w:spacing w:lineRule="exact" w:line="600"/>
        <w:ind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打击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依法打击未经品种权人许可生产、繁殖、处理、许诺销售、销售、进口、出口、储存林业授权品种的繁殖材料，假冒林草授权品种，以及销售林草授权品种时未使用其注册登记名称等行为。</w:t>
      </w:r>
    </w:p>
    <w:p>
      <w:pPr>
        <w:pStyle w:val="HTML"/>
        <w:spacing w:lineRule="exact" w:line="600"/>
        <w:ind w:firstLine="640"/>
        <w:jc w:val="both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三、具体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动员部署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传达学习新修改正的《种子法》、《植物新品种保护条例》、新修正的《安徽省林木种子条例》，</w:t>
      </w:r>
      <w:r>
        <w:rPr>
          <w:rFonts w:ascii="仿宋_GB2312" w:hAnsi="仿宋_GB2312" w:cs="仿宋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寿县林业系统打击侵犯林业植物新品种权专项行动实施方案》</w:t>
      </w:r>
      <w:r>
        <w:rPr>
          <w:rFonts w:ascii="仿宋_GB2312" w:hAnsi="仿宋_GB2312" w:cs="仿宋" w:eastAsia="仿宋_GB2312"/>
          <w:sz w:val="32"/>
          <w:szCs w:val="32"/>
        </w:rPr>
        <w:t>，进行工作部署。</w:t>
      </w:r>
    </w:p>
    <w:p>
      <w:pPr>
        <w:pStyle w:val="HTML"/>
        <w:spacing w:lineRule="exact" w:line="600"/>
        <w:ind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征集线索。</w:t>
      </w:r>
      <w:r>
        <w:rPr>
          <w:rFonts w:ascii="仿宋_GB2312" w:hAnsi="仿宋_GB2312" w:eastAsia="仿宋_GB2312"/>
          <w:color w:val="000000"/>
          <w:sz w:val="32"/>
          <w:szCs w:val="32"/>
        </w:rPr>
        <w:t>公布专项行动举报电话、电子邮箱或其他举报方式，明确专人负责，及时收集汇总侵犯林草植物新品种权的违法行为线索。</w:t>
      </w:r>
    </w:p>
    <w:p>
      <w:pPr>
        <w:pStyle w:val="HTML"/>
        <w:spacing w:lineRule="exact" w:line="600"/>
        <w:ind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摸底与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各中心所组织开展调查摸底，重点检查授权品种的繁殖、生产、销售环节，包括各类苗圃、繁育场、种苗（花卉）交易市场、经营门店、电子商务平台等，查清侵权、假冒等违法情况。</w:t>
      </w:r>
    </w:p>
    <w:p>
      <w:pPr>
        <w:pStyle w:val="HTML"/>
        <w:spacing w:lineRule="exact" w:line="600"/>
        <w:ind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四）查处与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违法线索，林业执法监察中队及时调查取证，认定违法行为。符合立案条件的，要及时立案查处；假冒品种涉嫌构成犯罪的，要依法移送司法机关，并报告上一级林业主管部门。尤其是对于新修改的《种子法》施行之后，不收敛、不收手侵犯植物新品种权的行为，要进行重点打击。落实信息公开工作制度，按要求公开林草植物新品种侵权假冒行政处罚案件的名称、被处罚者姓名或名称，以及主要违法事实和处罚种类、依据、结果等，接受社会监督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梳理总结。</w:t>
      </w:r>
      <w:r>
        <w:rPr>
          <w:rFonts w:ascii="仿宋_GB2312" w:hAnsi="仿宋_GB2312" w:cs="Times New Roman" w:eastAsia="仿宋_GB2312"/>
          <w:sz w:val="32"/>
          <w:szCs w:val="32"/>
        </w:rPr>
        <w:t>对专项行动开展情况进行全面梳理，认真总结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省实施方案规定的具体格式要求逐项撰写，</w:t>
      </w:r>
      <w:r>
        <w:rPr>
          <w:rFonts w:ascii="仿宋_GB2312" w:hAnsi="仿宋_GB2312" w:cs="Times New Roman" w:eastAsia="仿宋_GB2312"/>
          <w:sz w:val="32"/>
          <w:szCs w:val="32"/>
        </w:rPr>
        <w:t>形成报告于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前上报省、市林业局。</w:t>
      </w:r>
      <w:r>
        <w:rPr>
          <w:rFonts w:ascii="仿宋_GB2312" w:hAnsi="仿宋_GB2312" w:eastAsia="仿宋_GB2312"/>
          <w:color w:val="000000"/>
          <w:sz w:val="32"/>
          <w:szCs w:val="32"/>
        </w:rPr>
        <w:t>同时，按照国家林草局要求，每季度第一个月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向省局报送上一季度侵权假冒案件查处数据（结案的要附行政处罚决定书），没有查处案件的也需零报告。</w:t>
      </w:r>
    </w:p>
    <w:p>
      <w:pPr>
        <w:pStyle w:val="HTML"/>
        <w:spacing w:lineRule="exact" w:line="600"/>
        <w:ind w:firstLine="640"/>
        <w:jc w:val="both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Cs/>
          <w:kern w:val="0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成立以分管领导为组长，相关业务股室为成员的林业植物新品种权执法专项行动领导组，负责专项行动的组织领导、统筹协调和督促检查。将林业植物新品种保护工作列入年度重点工作计划，认真抓好落实。加强与本地市场监管部门的沟通协调，将打击侵犯植物新品种权工作纳入局“双打”工作方案，形成联动合力，确保取得成效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加强宣传引导。</w:t>
      </w:r>
      <w:r>
        <w:rPr>
          <w:rFonts w:ascii="仿宋_GB2312" w:hAnsi="仿宋_GB2312" w:cs="Times New Roman" w:eastAsia="仿宋_GB2312"/>
          <w:sz w:val="32"/>
          <w:szCs w:val="32"/>
        </w:rPr>
        <w:t>充分利用政府网站、多媒体融合平台等载体，开展宣传报道；采取悬挂横幅、进企业等方式，加大《种子法》、新修正的《安徽省林木种子条例》宣传力度，对林草种苗生产经营者开展指导，实现引导生产经营者自觉守法的目标。形成打击植物新品种侵权、制售假冒伪劣商品行为的高压态势，积极构建全社会尊重知识产权、合法使用授权植物新品种的良好氛围。</w:t>
      </w:r>
    </w:p>
    <w:p>
      <w:pPr>
        <w:pStyle w:val="HTML"/>
        <w:spacing w:lineRule="exact" w:line="6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三）加强执法监督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跨部门协作机制，</w:t>
      </w:r>
      <w:r>
        <w:rPr>
          <w:rFonts w:ascii="仿宋_GB2312" w:hAnsi="仿宋_GB2312" w:cs="Times New Roman" w:eastAsia="仿宋_GB2312"/>
          <w:sz w:val="32"/>
          <w:szCs w:val="32"/>
        </w:rPr>
        <w:t>加强与市场监管、邮政、网信等部门的配合，提高办案效率。整合我局执法力量，发挥林业中心站、林业科技推广中心、林业执法监察中队等执法力量优势，健全执法队伍，落实经费保障。加强执法培训，对本县有关执法人员开展植物新品种保护培训，</w:t>
      </w:r>
      <w:r>
        <w:rPr>
          <w:rFonts w:ascii="仿宋_GB2312" w:hAnsi="仿宋_GB2312" w:eastAsia="仿宋_GB2312"/>
          <w:color w:val="000000"/>
          <w:sz w:val="32"/>
          <w:szCs w:val="32"/>
        </w:rPr>
        <w:t>不断提升执法能力水平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寿县自然资源和规划局（林业局）</w:t>
      </w:r>
      <w:r>
        <w:rPr>
          <w:rFonts w:ascii="仿宋_GB2312" w:hAnsi="仿宋_GB2312" w:eastAsia="仿宋_GB2312"/>
          <w:bCs/>
          <w:sz w:val="32"/>
          <w:szCs w:val="32"/>
        </w:rPr>
        <w:t>打击侵犯林业植物新品种权</w:t>
      </w:r>
      <w:r>
        <w:rPr>
          <w:rFonts w:ascii="仿宋_GB2312" w:hAnsi="仿宋_GB2312" w:eastAsia="仿宋_GB2312"/>
          <w:sz w:val="32"/>
          <w:szCs w:val="32"/>
        </w:rPr>
        <w:t>专项行动举报电话：</w:t>
      </w:r>
      <w:r>
        <w:rPr>
          <w:rFonts w:eastAsia="仿宋_GB2312" w:ascii="仿宋_GB2312" w:hAnsi="仿宋_GB2312"/>
          <w:sz w:val="32"/>
          <w:szCs w:val="32"/>
        </w:rPr>
        <w:t>0554-3121283</w:t>
      </w:r>
      <w:r>
        <w:rPr>
          <w:rFonts w:ascii="仿宋_GB2312" w:hAnsi="仿宋_GB2312" w:eastAsia="仿宋_GB2312"/>
          <w:sz w:val="32"/>
          <w:szCs w:val="32"/>
        </w:rPr>
        <w:t>，联系人：王俊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17:00Z</dcterms:created>
  <dc:creator>微软用户</dc:creator>
  <dc:description/>
  <cp:keywords/>
  <dc:language>en-US</dc:language>
  <cp:lastModifiedBy>微软用户</cp:lastModifiedBy>
  <dcterms:modified xsi:type="dcterms:W3CDTF">2022-07-15T01:36:00Z</dcterms:modified>
  <cp:revision>30</cp:revision>
  <dc:subject/>
  <dc:title>为贯彻落实《安徽省林业局关于印发2022年安徽省林业局打击侵犯林草植物新品种权专项行动方案的通知》要求，根据，结合我县林草植物新品种保护工作实际，决定于2022年7-11月在全县开展打击侵犯林草植物新品种权专项行动，实施方案如下</dc:title>
</cp:coreProperties>
</file>