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4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  <w:t>XX</w:t>
      </w:r>
      <w:r>
        <w:rPr>
          <w:rFonts w:cs="方正小标宋_GBK;微软雅黑" w:eastAsia="方正小标宋_GBK;微软雅黑"/>
          <w:sz w:val="44"/>
          <w:szCs w:val="44"/>
        </w:rPr>
        <w:t>主管社会团体分支（代表）机构专项整治行动进展情况统计表</w:t>
      </w:r>
    </w:p>
    <w:p>
      <w:pPr>
        <w:pStyle w:val="Normal"/>
        <w:snapToGrid w:val="false"/>
        <w:spacing w:lineRule="exact" w:line="600"/>
        <w:textAlignment w:val="auto"/>
        <w:rPr>
          <w:rFonts w:eastAsia="楷体_GB2312;楷体" w:cs="宋体"/>
          <w:color w:val="000000"/>
          <w:kern w:val="0"/>
          <w:sz w:val="26"/>
          <w:szCs w:val="26"/>
        </w:rPr>
      </w:pPr>
      <w:r>
        <w:rPr>
          <w:rFonts w:eastAsia="楷体_GB2312;楷体" w:cs="宋体"/>
          <w:color w:val="000000"/>
          <w:kern w:val="0"/>
          <w:sz w:val="26"/>
          <w:szCs w:val="26"/>
        </w:rPr>
        <w:t xml:space="preserve">     </w:t>
      </w:r>
      <w:r>
        <w:rPr>
          <w:rFonts w:cs="宋体" w:eastAsia="楷体_GB2312;楷体"/>
          <w:color w:val="000000"/>
          <w:kern w:val="0"/>
          <w:sz w:val="26"/>
          <w:szCs w:val="26"/>
        </w:rPr>
        <w:t>单位（盖章）：             年    月   日                 联系人：                 联系电话：</w:t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244"/>
        <w:gridCol w:w="1760"/>
        <w:gridCol w:w="1760"/>
        <w:gridCol w:w="1120"/>
      </w:tblGrid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eastAsia="黑体"/>
                <w:color w:val="000000"/>
                <w:kern w:val="0"/>
                <w:sz w:val="26"/>
                <w:szCs w:val="26"/>
              </w:rPr>
              <w:t>总体情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eastAsia="黑体"/>
                <w:color w:val="000000"/>
                <w:kern w:val="0"/>
                <w:sz w:val="26"/>
                <w:szCs w:val="26"/>
              </w:rPr>
              <w:t>成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开展自查的社会团体数（个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抽查检查的社会团体数（个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发现存在整治情形的社会团体数（个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列入整治范围的分支（代表）机构数（个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问题情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发现问题（个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完成整治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已完成社会团体授权任务和宗旨使命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超出社会团体章程规定宗旨和业务范围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另行制定章程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名称或业务范围有相同相似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未按照规定程序设立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以“中心”、“联盟”、“研究会”、“促进会”、“研究院”等各类法人组织名称命名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名称中使用“中国”、“中华”、“全国”、“国家”等字样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除代表机构外，名称带有地域性特征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分支（代表）机构下再设立或者变相设立分支（代表）机构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内部管理混乱影响正常运转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拒不服从社会团体领导和管理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连续两年及以上未开展活动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与非法社会组织存在勾连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未经社会团体授权或者批准，擅自发展会员、收取会费、接受捐赠、以社会团体名义开展活动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财务收支未纳入社会团体统一账户管理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开设独立银行账户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单独制定会费标准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通过收取管理费、赞助费等方式将分支（代表）机构委托其他组织运营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存在违规收费或者违规开展评比达标表彰活动情形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违反其他管理规定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整治结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列入整治数（个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完成整治数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终止的分支（代表）机构数（个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限期整改的分支（代表）机构数（个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701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9:00Z</dcterms:created>
  <dc:creator>Windows 用户</dc:creator>
  <dc:description/>
  <dc:language>en-US</dc:language>
  <cp:lastModifiedBy>Administrator</cp:lastModifiedBy>
  <cp:lastPrinted>2022-06-09T16:47:00Z</cp:lastPrinted>
  <dcterms:modified xsi:type="dcterms:W3CDTF">2022-06-09T08:47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5BAE2B454DF889E4FB2352439A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