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“互联网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+”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产业发展服务中心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0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产业发展服务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无增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持平原因主要是：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为保障本单位年度工作开展公务接待最低标准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单位正常来访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Windows User</cp:lastModifiedBy>
  <cp:lastPrinted>2021-02-02T08:43:00Z</cp:lastPrinted>
  <dcterms:modified xsi:type="dcterms:W3CDTF">2022-02-14T10:50:00Z</dcterms:modified>
  <cp:revision>2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