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寿统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400" w:before="156" w:after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进一步加强和规范乡镇、园区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统计工作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、园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切实加强和规范乡镇、园区统计工作，稳定乡镇、园区统计人员队伍，推动乡镇、园区统计基础规范化建设进程，建立规范、统一、高效的统计工作程序，提升乡镇、园区统计人员业务能力，保障源头数据质量，提高统计服务水平，根据《安徽省乡级统计工作规范》（皖政办秘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65</w:t>
      </w:r>
      <w:r>
        <w:rPr>
          <w:rFonts w:ascii="仿宋_GB2312" w:hAnsi="仿宋_GB2312" w:cs="仿宋" w:eastAsia="仿宋_GB2312"/>
          <w:sz w:val="32"/>
          <w:szCs w:val="32"/>
        </w:rPr>
        <w:t>号）、县委办、县政府办《关于深化统计管理体制改革提高统计数据真实性的实施意见》（寿办发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）和县编委《关于加强统计工作力量的通知》（寿编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号）文件精神，结合我县实际，提出如下要求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基层统计工作力量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未单独设立统计机构的乡镇、园区，在乡镇党政办公室、园区管委会办公室加挂“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乡镇统计站</w:t>
      </w:r>
      <w:r>
        <w:rPr>
          <w:rFonts w:ascii="仿宋_GB2312" w:hAnsi="仿宋_GB2312" w:cs="宋体;SimSun" w:eastAsia="仿宋_GB2312"/>
          <w:sz w:val="32"/>
          <w:szCs w:val="32"/>
        </w:rPr>
        <w:t>”、“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园区统计站</w:t>
      </w:r>
      <w:r>
        <w:rPr>
          <w:rFonts w:ascii="仿宋_GB2312" w:hAnsi="仿宋_GB2312" w:cs="宋体;SimSun" w:eastAsia="仿宋_GB2312"/>
          <w:sz w:val="32"/>
          <w:szCs w:val="32"/>
        </w:rPr>
        <w:t>”牌子，履行如下主要职责：依法开展统计工作，完成国家和地方统计调查普查任务，执行国家统计标准，贯彻全国统一的基本统计报表制度，监督检查统计法规和统计制度的实施；按照国家有关规定，搜集、整理、分析、提供和管理本乡镇、园区的基本统计资料；组织指导本乡镇各有关单位、人员加强统计基础工作建设，健全本乡镇、园区的统计台账制度和统计档案制度，组织实施本乡镇、园区统计业务工作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乡镇、园区明确一名领导分管统计工作。建立首席统计员制度，设置首席统计员（由党政办主任兼任），确定一名在编人员为专职统计员，一名兼职人员配合从事统计工作，确保每个乡镇、园区统计工作人员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。乡镇、园区确定的专兼职统计人员名单，应报县统计局备案，受乡镇、园区和县统计局双重领导。乡镇、园区统计人员需要调整的，要严格执行“先进后出”的原则，应事先征得县统计局同意后方可以调整，确保统计队伍稳定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乡镇、园区应为统计工作开展提供专用统计办公室，配备办公电话、档案柜等办公设施，提供电脑、打印机等办公自动化设备，保障联网系统畅通运行，保证统计数据的及时上报和统计工作的顺利开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严格数据采集、审核与上报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乡镇、园区统计站负责组织开展本辖区内基本单位统计调查工作，建立健全基本单位名录库，并按照基本单位统计报表制度规定实行动态维护和管理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乡镇、园区统计站应按照统计调查制度（方案）规定布置和收集基层单位统计调查报表，对迟报单位催收。不得代替调查单位填报统计数据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乡镇、园区应对调查对象报送的统计报表及时审核、查询，保证数据准确、结构合理，无逻辑性、趋势性差错。数据审核、查询记录应填写完整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乡镇、园区统计站应对迟报、拒报，以及提供不真实或者不完整统计资料的调查单位，进行批评、教育，并限期整改，对情节严重的，报县级统计机构依法立案查处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乡镇、园区统计站应按照统计调查制度（方案）规定的时间、方式等要求上报统计资料。以纸介质上报的统计报表应干净整洁、内容完整、签单齐全；以网络传输、磁介质上报的统计报表应完整规范，并及时备份和打印留存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统计数据上报后，乡镇、园区统计站对上级统计机构查询的数据应在规定时间内核查、答复，不得代替调查单位修改统计数据。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完善原始记录和统计台账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乡镇、园区统计站应建立和管理相关原始记录和统计台账，并指导和规范辖区内基层单位依法设置原始记录和统计台账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原始记录内容应包括记录名称、日期、填写单位名称、填制人姓名、经济业务内容及相关数据等；统计台账内容应包括台账名称、指标名称、计量单位、报告期、填制单位名称、填制人姓名、统计负责人姓名等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原始记录和统计台账的设置和管理应规范化，手工登记的原始记录和统计台账应字迹清晰，电子原始记录和统计台账应及时备份、打印留存。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统计台账的制作应以原始记录和基层报表为依据，不得随意修改；经核实确实有误的，应及时据实更正，并签名备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规范统计服务与资料管理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乡镇、园区统计站对外提供、发布和使用的本地重要统计数据，须经县级统计机构审核确认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乡镇、园区统计站应围绕当地经济运行和社会发展中的热点和难点问题，开展调查研究分析，为党委、政府和社会公众提供统计服务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乡镇、园区统计站应按照国家有关要求，建立相应的安全防护措施，确保统计信息在采集、处理、传输、存储以及保管过程中不丢失、不泄密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乡镇、园区统计站应对统计资料进行分类管理，装订成册，妥善保管。统计资料管理人员变动时，应正式办理资料交接手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统计资料的保存时限：原始资料保存期限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汇总性资料保存期限不少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。重要统计文件、重大历史沿革统计资料及普查资料应长期保存。磁介质资料应及时备份，刻录光盘存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3pt" to="441.7pt,3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7pt" to="442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" w:eastAsia="仿宋_GB2312"/>
          <w:sz w:val="28"/>
          <w:szCs w:val="28"/>
        </w:rPr>
        <w:t xml:space="preserve">寿县统计局                             </w:t>
      </w:r>
      <w:r>
        <w:rPr>
          <w:rFonts w:eastAsia="仿宋_GB2312" w:cs="楷体" w:ascii="仿宋_GB2312" w:hAnsi="仿宋_GB2312"/>
          <w:sz w:val="28"/>
          <w:szCs w:val="28"/>
        </w:rPr>
        <w:t>2021</w:t>
      </w:r>
      <w:r>
        <w:rPr>
          <w:rFonts w:ascii="仿宋_GB2312" w:hAnsi="仿宋_GB2312" w:cs="楷体" w:eastAsia="仿宋_GB2312"/>
          <w:sz w:val="28"/>
          <w:szCs w:val="28"/>
        </w:rPr>
        <w:t>年</w:t>
      </w:r>
      <w:r>
        <w:rPr>
          <w:rFonts w:eastAsia="仿宋_GB2312" w:cs="楷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月</w:t>
      </w:r>
      <w:r>
        <w:rPr>
          <w:rFonts w:eastAsia="仿宋_GB2312" w:cs="楷体" w:ascii="仿宋_GB2312" w:hAnsi="仿宋_GB2312"/>
          <w:sz w:val="28"/>
          <w:szCs w:val="28"/>
        </w:rPr>
        <w:t>20</w:t>
      </w:r>
      <w:r>
        <w:rPr>
          <w:rFonts w:ascii="仿宋_GB2312" w:hAnsi="仿宋_GB2312" w:cs="楷体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06:00Z</dcterms:created>
  <dc:creator>User</dc:creator>
  <dc:description/>
  <cp:keywords/>
  <dc:language>en-US</dc:language>
  <cp:lastModifiedBy>MC SYSTEM</cp:lastModifiedBy>
  <cp:lastPrinted>2021-01-27T09:06:00Z</cp:lastPrinted>
  <dcterms:modified xsi:type="dcterms:W3CDTF">2021-01-27T01:06:00Z</dcterms:modified>
  <cp:revision>2</cp:revision>
  <dc:subject/>
  <dc:title>贯彻落实国家统计督察反馈意见整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