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indent"/>
        <w:widowControl w:val="false"/>
        <w:shd w:fill="FFFFFF" w:val="clear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Myindent"/>
        <w:widowControl w:val="false"/>
        <w:shd w:fill="FFFFFF" w:val="clear"/>
        <w:spacing w:lineRule="exact" w:line="7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Myindent"/>
        <w:widowControl w:val="false"/>
        <w:shd w:fill="FFFFFF" w:val="clear"/>
        <w:spacing w:lineRule="exact" w:line="72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　　　　　　　　　　　　</w:t>
      </w:r>
    </w:p>
    <w:p>
      <w:pPr>
        <w:pStyle w:val="Myindent"/>
        <w:widowControl w:val="false"/>
        <w:shd w:fill="FFFFFF" w:val="clear"/>
        <w:spacing w:lineRule="exact" w:line="620" w:before="0" w:after="0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寿政办秘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　</w:t>
      </w:r>
    </w:p>
    <w:p>
      <w:pPr>
        <w:pStyle w:val="Myindent"/>
        <w:widowControl w:val="false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Myindent"/>
        <w:widowControl w:val="false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寿县人民政府办公室关于调整县财经纪律</w:t>
      </w:r>
    </w:p>
    <w:p>
      <w:pPr>
        <w:pStyle w:val="Normal"/>
        <w:spacing w:lineRule="exact" w:line="60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执行不严专项整治行动领导小组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bCs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各乡镇人民政府，县政府各部门、各直属机构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因人事变动，现将县财经纪律执行不严专项整治行动领导小组成员调整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组　长：张　斌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县委常委、常务副县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副组长：施性平　副县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成　员：王晓峰　县纪委副书记、县</w:t>
      </w:r>
      <w:bookmarkStart w:id="0" w:name="_GoBack"/>
      <w:bookmarkEnd w:id="0"/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监委副主任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陆　涛　县政府机关党组成员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赵成凤　县财政局局长（县金融办主任）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陶　杰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县审计局局长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徐佩连　县农业农村局局长</w:t>
      </w:r>
    </w:p>
    <w:p>
      <w:pPr>
        <w:pStyle w:val="Normal"/>
        <w:spacing w:lineRule="exact" w:line="600"/>
        <w:ind w:firstLine="192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阮双胜　县财政局副局长、县国资委主任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领导小组下设办公室，办公室设在县财政局，由赵成凤同志兼任办公室主任，张李、陈士章同志任办公室副主任，具体负责财经制度文件起草，组织开展财经纪律监督检查等工作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日　　　　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thick"/>
          <w:shd w:fill="FFFFFF" w:val="clear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　　　　　　　　　　　　　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　　　　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　寿县人民政府办公室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　  　　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  <w:shd w:fill="FFFFFF" w:val="clear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  <w:shd w:fill="FFFFFF" w:val="clear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  <w:shd w:fill="FFFFFF" w:val="clear"/>
        </w:rPr>
        <w:t>日印发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6:00Z</dcterms:created>
  <dc:creator>Administrator</dc:creator>
  <dc:description/>
  <cp:keywords/>
  <dc:language>en-US</dc:language>
  <cp:lastModifiedBy>User</cp:lastModifiedBy>
  <cp:lastPrinted>2021-01-06T09:35:00Z</cp:lastPrinted>
  <dcterms:modified xsi:type="dcterms:W3CDTF">2021-01-08T00:58:00Z</dcterms:modified>
  <cp:revision>4</cp:revision>
  <dc:subject/>
  <dc:title>寿县人民政府办公室关于调整县财经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