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寿县人力资源和社会保障局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生工程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寿人社秘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股室，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对我局民生工程工作的组织领导，加快民生工程项目推进度，提高实施质量和水平，及时完成上级下达的年度任务，经研究，决定对民生工程领导小组成员及经办机构民生工程联络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王教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王朝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蔡传文、方良俊、孟凡举、向义波、黄小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生办设在局财务与基金监督股，孟凡举担任民生办主任；经办机构民生工程联络员为方涛、潘柱、黄怡、王芷、方晓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wa</cp:lastModifiedBy>
  <dcterms:modified xsi:type="dcterms:W3CDTF">2020-09-08T07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