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寿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科技扶贫示范项目的通知</w:t>
      </w:r>
    </w:p>
    <w:p>
      <w:pPr>
        <w:pStyle w:val="Normal"/>
        <w:ind w:firstLine="12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科技厅《关于加强科技扶贫的实施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安徽省财政厅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科技创新资金的通知》（财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5</w:t>
      </w:r>
      <w:r>
        <w:rPr>
          <w:rFonts w:ascii="仿宋_GB2312" w:hAnsi="仿宋_GB2312" w:eastAsia="仿宋_GB2312"/>
          <w:sz w:val="32"/>
          <w:szCs w:val="32"/>
        </w:rPr>
        <w:t>号）精神，依照《安徽省科技扶贫项目和资金管理办法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科技扶贫示范项目经组织申报、专家评审，并报经市科技局备案同意，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获立项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项目计划下达给你们，请各承担单位填报项目任务书，明确预期目标和经费使用范围，严格按照科技扶贫要求和科技计划项目管理有关规定，认真做好项目实施工作，确保取得实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寿县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科技扶贫示范项目一览表 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9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before="312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cs="Calibri" w:eastAsia="Calibri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before="312" w:after="312"/>
        <w:jc w:val="center"/>
        <w:rPr>
          <w:rFonts w:ascii="方正小标宋_GBK;微软雅黑" w:hAnsi="方正小标宋_GBK;微软雅黑" w:eastAsia="方正小标宋_GBK;微软雅黑" w:cs="黑体;SimHei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b/>
          <w:bCs/>
          <w:sz w:val="44"/>
          <w:szCs w:val="44"/>
        </w:rPr>
        <w:t>寿县</w:t>
      </w:r>
      <w:r>
        <w:rPr>
          <w:rFonts w:eastAsia="方正小标宋_GBK;微软雅黑" w:cs="黑体;SimHei" w:ascii="方正小标宋_GBK;微软雅黑" w:hAnsi="方正小标宋_GBK;微软雅黑"/>
          <w:b/>
          <w:bCs/>
          <w:sz w:val="44"/>
          <w:szCs w:val="44"/>
        </w:rPr>
        <w:t>2020</w:t>
      </w:r>
      <w:r>
        <w:rPr>
          <w:rFonts w:ascii="方正小标宋_GBK;微软雅黑" w:hAnsi="方正小标宋_GBK;微软雅黑" w:cs="黑体;SimHei" w:eastAsia="方正小标宋_GBK;微软雅黑"/>
          <w:b/>
          <w:bCs/>
          <w:sz w:val="44"/>
          <w:szCs w:val="44"/>
        </w:rPr>
        <w:t>年科技扶贫示范项目一览表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4"/>
        <w:gridCol w:w="1755"/>
        <w:gridCol w:w="6210"/>
        <w:gridCol w:w="941"/>
        <w:gridCol w:w="1259"/>
        <w:gridCol w:w="1080"/>
      </w:tblGrid>
      <w:tr>
        <w:trPr>
          <w:trHeight w:val="6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单位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实施内容和扶贫作用效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止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政经费（万元）</w:t>
            </w:r>
          </w:p>
        </w:tc>
      </w:tr>
      <w:tr>
        <w:trPr>
          <w:trHeight w:val="4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花科蔬菜提质增效示范推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寿县农门天下农业种植有限责任公司 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引进蔬菜新品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，开展甘蓝、娃娃菜、花椰菜、萝卜等十字花科蔬菜新品种引种试验和绿色高效种植技术研究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设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亩十字花科蔬菜绿色生产基地，实现蔬菜绿色生产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菜叶残余物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养殖家禽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粪肥（含菜叶、残体堆肥）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蔬菜循环模式生产，达到十字花科蔬菜提质增效、农业化肥减施目的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效解决当地剩余劳动力就业，直接带动贫困户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户，户均纯收入增加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以上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-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绒螯蟹“江海</w:t>
            </w:r>
            <w:r>
              <w:rPr>
                <w:rFonts w:cs="宋体;SimSun" w:ascii="宋体;SimSun" w:hAnsi="宋体;SimSun"/>
                <w:sz w:val="24"/>
              </w:rPr>
              <w:t>21”</w:t>
            </w:r>
            <w:r>
              <w:rPr>
                <w:rFonts w:ascii="宋体;SimSun" w:hAnsi="宋体;SimSun" w:cs="宋体;SimSun"/>
                <w:sz w:val="24"/>
              </w:rPr>
              <w:t>苗种培育技术与示范推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安徽益丰生态农业开发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立</w:t>
            </w:r>
            <w:r>
              <w:rPr>
                <w:rFonts w:ascii="宋体;SimSun" w:hAnsi="宋体;SimSun" w:cs="宋体;SimSun"/>
                <w:sz w:val="24"/>
              </w:rPr>
              <w:t>中华绒螯蟹“江海</w:t>
            </w:r>
            <w:r>
              <w:rPr>
                <w:rFonts w:cs="宋体;SimSun" w:ascii="宋体;SimSun" w:hAnsi="宋体;SimSun"/>
                <w:sz w:val="24"/>
              </w:rPr>
              <w:t>21”</w:t>
            </w:r>
            <w:r>
              <w:rPr>
                <w:rFonts w:ascii="宋体;SimSun" w:hAnsi="宋体;SimSun" w:cs="宋体;SimSun"/>
                <w:sz w:val="24"/>
              </w:rPr>
              <w:t>苗种培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示范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实现绿色增收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制定适宜寿县地区推广的</w:t>
            </w:r>
            <w:r>
              <w:rPr>
                <w:rFonts w:ascii="宋体;SimSun" w:hAnsi="宋体;SimSun" w:cs="宋体;SimSun"/>
                <w:sz w:val="24"/>
              </w:rPr>
              <w:t>中华绒螯蟹“江海</w:t>
            </w:r>
            <w:r>
              <w:rPr>
                <w:rFonts w:cs="宋体;SimSun" w:ascii="宋体;SimSun" w:hAnsi="宋体;SimSun"/>
                <w:sz w:val="24"/>
              </w:rPr>
              <w:t>21”</w:t>
            </w:r>
            <w:r>
              <w:rPr>
                <w:rFonts w:ascii="宋体;SimSun" w:hAnsi="宋体;SimSun" w:cs="宋体;SimSun"/>
                <w:sz w:val="24"/>
              </w:rPr>
              <w:t>苗种培育技术规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开展养殖技术培训和技术服务，培训河蟹产业人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直接安排贫困户务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产业带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世永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-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2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鳖绿色养殖模式攻关与示范推广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安徽天下第一塘绿色农业发展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立中华鳖生态健康养殖技术示范基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亩，实施池塘高产高效绿色健康养殖模式攻关，实现绿色增收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试验研究的基础上，总结制定“中华鳖生态养殖技术规范”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开展养殖技术培训和技术服务，培训养殖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，其中培训水产养殖贫困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，发放技术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年安排贫困户季节性务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，帮扶贫困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，签订帮扶协议，户均增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以上。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宏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-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椿设施化增效栽培关键技术集成与扶贫示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金美瑞生态农业科技有限公司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设生态种植示范香椿园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，开展香椿快繁技术研究与应用，扩大生产规模和育苗风险与成本的控制，实现工厂化规模育苗，因地制宜开展日光温室香椿高产栽培、庭院经济香椿生产、大棚蔬菜套栽和生态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养模式示范栽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通过企业与高校产学研合作组织实施，培育发展香椿产业，有效连结贫困村和建档立卡贫困户，吸纳贫困户在基地和厂区务工，</w:t>
            </w:r>
            <w:r>
              <w:rPr>
                <w:rFonts w:ascii="宋体;SimSun" w:hAnsi="宋体;SimSun" w:cs="宋体;SimSun"/>
                <w:sz w:val="24"/>
              </w:rPr>
              <w:t>示范推广与带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户以上贫困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牧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5-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  <w:u w:val="single"/>
        </w:rPr>
      </w:pPr>
      <w:r>
        <w:rPr>
          <w:rFonts w:eastAsia="黑体;SimHei" w:cs="仿宋_GB2312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cs="仿宋_GB2312"/>
          <w:sz w:val="28"/>
          <w:szCs w:val="28"/>
          <w:u w:val="single"/>
        </w:rPr>
      </w:pPr>
      <w:r>
        <w:rPr>
          <w:rFonts w:ascii="黑体;SimHei" w:hAnsi="黑体;SimHei" w:cs="仿宋_GB2312" w:eastAsia="黑体;SimHei"/>
          <w:sz w:val="28"/>
          <w:szCs w:val="28"/>
          <w:u w:val="single"/>
        </w:rPr>
        <w:t>　</w:t>
      </w:r>
      <w:r>
        <w:rPr>
          <w:rFonts w:cs="仿宋_GB2312"/>
          <w:sz w:val="28"/>
          <w:szCs w:val="28"/>
          <w:u w:val="single"/>
        </w:rPr>
        <w:t>　　　　　　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仿宋_GB2312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市科技局。　　　　　　　　　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寿县科学技术局办公室　　　　　　　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8:00Z</dcterms:created>
  <dc:creator>ltkj</dc:creator>
  <dc:description/>
  <cp:keywords/>
  <dc:language>en-US</dc:language>
  <cp:lastModifiedBy>微软用户</cp:lastModifiedBy>
  <cp:lastPrinted>2020-05-11T08:08:00Z</cp:lastPrinted>
  <dcterms:modified xsi:type="dcterms:W3CDTF">2020-05-11T00:10:00Z</dcterms:modified>
  <cp:revision>2</cp:revision>
  <dc:subject/>
  <dc:title>寿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