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寿县智慧有桩共享电动自行车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随着城市建设的快速发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，市民对于城市交通公共服务的需求越来越多样化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享电动</w:t>
      </w:r>
      <w:r>
        <w:rPr>
          <w:rFonts w:ascii="仿宋" w:hAnsi="仿宋" w:cs="仿宋" w:eastAsia="仿宋"/>
          <w:color w:val="000000"/>
          <w:sz w:val="32"/>
          <w:szCs w:val="32"/>
        </w:rPr>
        <w:t>自行车在解决城市交通出行“最后一公里”问题、缓解城市交通拥堵等方面发挥了积极作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县</w:t>
      </w:r>
      <w:r>
        <w:rPr>
          <w:rFonts w:ascii="仿宋" w:hAnsi="仿宋" w:cs="仿宋" w:eastAsia="仿宋"/>
          <w:color w:val="000000"/>
          <w:sz w:val="32"/>
          <w:szCs w:val="32"/>
        </w:rPr>
        <w:t>实际情况，结合周边城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先进经验</w:t>
      </w:r>
      <w:r>
        <w:rPr>
          <w:rFonts w:ascii="仿宋" w:hAnsi="仿宋" w:cs="仿宋" w:eastAsia="仿宋"/>
          <w:color w:val="000000"/>
          <w:sz w:val="32"/>
          <w:szCs w:val="32"/>
        </w:rPr>
        <w:t>，按照既要坚守城市管理和安全底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又要充分激发市场活力的原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决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过公开招标的方式，确定两家公司，引入市场竞争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建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设置范围：城南新区、古城区、西门外工业园区、八公山风景区（含寿县高铁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运营规模：坚持总量控制，适度投放的原则。满足市场需求，投放一定数量的电动车，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比例设置固定智慧桩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后续根据市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运行情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经主管部门同意再分批次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新增车辆及配套站点建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三）采购方式及期限：采取招标方式，设置采购需求条件，委托招标代理公司，拟采购两家运营公司，运营年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设要求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运营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责提供电动自行车、站点固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智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停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桩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站点的锁止器、站点控制设备、定位智能锁、运营系统并负责所有站点、系统的建设、安装、调试；电动自行车必须通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CCC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认证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符合最新《国家电动自行车安全技术规范》的距生产日期半年以内的新车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依法经公安机关交通管理部门注册登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购买保险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取得电动自行车号牌；车辆需配备安全头盔或站点提供安全头盔自助系统；建设工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经营期限内，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运营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统一负责项目的建设、运营、维护、保养、调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有序停放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运营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系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用户实名认证功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用户注册阶段，运用技术手段做好身份认证，从源头上防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未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岁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未成年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使用；免押金，支持支付宝或微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方式支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;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最高收费提醒和关闭功能；提供安全头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现数字城管等数据平台对接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可以查看车辆位置及电量信息，具备电池低电量报警功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后台数据统计，僵尸车查询、超区车、失联车等查询功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骑行需知中，若骑行者在非停车区停车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会自动弹出限制停车的提示，引导用户将车辆停放到附近的停车区域内，骑行者坚持在非停车区域停车将会收取一定数额的调度费，以警示骑行者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要求租车、还车必须到站点、实行一车一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运营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按照项目要求完成项目设施的投入、安装、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应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确保正常运营的情况下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相应的比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配备维保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巡查车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上下班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假日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用高峰期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解决运营压力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若后期出现调度不及时、市民投诉、车辆堆积等问题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管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有权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运营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提出增加调度车辆、人员的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并纳入考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项目包干范围的经营、管理承担全部责任，严格履行合同条款。合同期内，不得擅自终止经营服务，如实施收购、兼并、重组或其他原因退出市场经营的，应当制定合理方案提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报甲方同意后，方可退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确保用户合法权益和资金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退出运营前，应当向社会公示，完成所有投放车辆、设备回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开服务标准和服务质量承诺，公开服务监督电话，建立用户投诉处理制度，及时处理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运营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须为用户购买人身意外伤害保险、第三者责任保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额应该满足需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用户在骑行中因车辆质量问题发生伤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故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运营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承担全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法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监督与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管理行政执法部门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共享电动车投放运营监管部门，组织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共享电动车运营服务项目招投标工作。负责共享电动车停放秩序管理，组织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共享电动车停车区位的施划、停放固定桩点的设置。负责对共享电动车运营企业就贯彻落实国家、省安全生产法律、法规及规章等情况进行监督检查。定期组织对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共享电动车运营服务质量考核工作，对日常检查考核中发现的突出问题进行书面通报责令整改，并根据考核执行情况处以经济处罚，处罚金额从履约保证金中扣除。依据合同约定及考核办法，达到清退条件的，责令企业在规定时间内退出市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用户行为规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用户应当自觉遵守道路交通安全、城市管理等相关法律法规及服务协议约定，遵从公安、城市管理等部门的行政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用户文明用车、安全骑行、规范停放，骑行前应当检查车辆状况，规范佩戴头盔，确保骑行安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用户使用共享电动车不得违反规定载人，不得擅自加装儿童座椅。对蓄意破坏、盗窃、强占、丢弃车辆等违法犯罪行为，由公安机关依法追究法律责任。</w:t>
      </w:r>
    </w:p>
    <w:p>
      <w:pPr>
        <w:pStyle w:val="2"/>
        <w:spacing w:before="0" w:after="1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46:00Z</dcterms:created>
  <dc:creator>黑豆他爹</dc:creator>
  <dc:description/>
  <dc:language>en-US</dc:language>
  <cp:lastModifiedBy>向南</cp:lastModifiedBy>
  <cp:lastPrinted>2021-09-06T15:16:00Z</cp:lastPrinted>
  <dcterms:modified xsi:type="dcterms:W3CDTF">2021-09-06T07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28D77C6FA4C6C90BECA0D741CEDCE</vt:lpwstr>
  </property>
  <property fmtid="{D5CDD505-2E9C-101B-9397-08002B2CF9AE}" pid="3" name="KSOProductBuildVer">
    <vt:lpwstr>2052-11.1.0.10700</vt:lpwstr>
  </property>
</Properties>
</file>